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_Hlk512390046"/>
      <w:bookmarkStart w:id="1" w:name="OLE_LINK2"/>
      <w:bookmarkStart w:id="2" w:name="OLE_LINK1"/>
      <w:r>
        <w:rPr>
          <w:rFonts w:cs="Arial" w:ascii="Arial" w:hAnsi="Arial"/>
        </w:rPr>
        <w:t>Сверхъестественные роды</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Содержание</w:t>
      </w:r>
    </w:p>
    <w:p>
      <w:pPr>
        <w:pStyle w:val="Normal"/>
        <w:jc w:val="both"/>
        <w:rPr>
          <w:rFonts w:ascii="Arial" w:hAnsi="Arial" w:cs="Arial"/>
        </w:rPr>
      </w:pPr>
      <w:r>
        <w:rPr>
          <w:rFonts w:cs="Arial" w:ascii="Arial" w:hAnsi="Arial"/>
        </w:rPr>
        <w:t>Вводное слово Линдси Робертс</w:t>
      </w:r>
    </w:p>
    <w:p>
      <w:pPr>
        <w:pStyle w:val="Normal"/>
        <w:jc w:val="both"/>
        <w:rPr>
          <w:rFonts w:ascii="Arial" w:hAnsi="Arial" w:cs="Arial"/>
        </w:rPr>
      </w:pPr>
      <w:r>
        <w:rPr>
          <w:rFonts w:cs="Arial" w:ascii="Arial" w:hAnsi="Arial"/>
        </w:rPr>
        <w:t>Предисловие</w:t>
      </w:r>
    </w:p>
    <w:p>
      <w:pPr>
        <w:pStyle w:val="Normal"/>
        <w:jc w:val="both"/>
        <w:rPr>
          <w:rFonts w:ascii="Arial" w:hAnsi="Arial" w:cs="Arial"/>
        </w:rPr>
      </w:pPr>
      <w:r>
        <w:rPr>
          <w:rFonts w:cs="Arial" w:ascii="Arial" w:hAnsi="Arial"/>
        </w:rPr>
        <w:t>Введение от Тэрри Майза</w:t>
      </w:r>
    </w:p>
    <w:p>
      <w:pPr>
        <w:pStyle w:val="Normal"/>
        <w:jc w:val="both"/>
        <w:rPr>
          <w:rFonts w:ascii="Arial" w:hAnsi="Arial" w:cs="Arial"/>
        </w:rPr>
      </w:pPr>
      <w:r>
        <w:rPr>
          <w:rFonts w:cs="Arial" w:ascii="Arial" w:hAnsi="Arial"/>
        </w:rPr>
        <w:t>1 С чего вы начинаете?</w:t>
      </w:r>
    </w:p>
    <w:p>
      <w:pPr>
        <w:pStyle w:val="Normal"/>
        <w:jc w:val="both"/>
        <w:rPr>
          <w:rFonts w:ascii="Arial" w:hAnsi="Arial" w:cs="Arial"/>
        </w:rPr>
      </w:pPr>
      <w:r>
        <w:rPr>
          <w:rFonts w:cs="Arial" w:ascii="Arial" w:hAnsi="Arial"/>
        </w:rPr>
        <w:t>2 Что сказал Бог?</w:t>
      </w:r>
    </w:p>
    <w:p>
      <w:pPr>
        <w:pStyle w:val="Normal"/>
        <w:jc w:val="both"/>
        <w:rPr>
          <w:rFonts w:ascii="Arial" w:hAnsi="Arial" w:cs="Arial"/>
        </w:rPr>
      </w:pPr>
      <w:r>
        <w:rPr>
          <w:rFonts w:cs="Arial" w:ascii="Arial" w:hAnsi="Arial"/>
        </w:rPr>
        <w:t>3 Как это работает?</w:t>
      </w:r>
    </w:p>
    <w:p>
      <w:pPr>
        <w:pStyle w:val="Normal"/>
        <w:jc w:val="both"/>
        <w:rPr>
          <w:rFonts w:ascii="Arial" w:hAnsi="Arial" w:cs="Arial"/>
        </w:rPr>
      </w:pPr>
      <w:r>
        <w:rPr>
          <w:rFonts w:cs="Arial" w:ascii="Arial" w:hAnsi="Arial"/>
        </w:rPr>
        <w:t>4 Что я должна говорить?</w:t>
      </w:r>
    </w:p>
    <w:p>
      <w:pPr>
        <w:pStyle w:val="Normal"/>
        <w:jc w:val="both"/>
        <w:rPr>
          <w:rFonts w:ascii="Arial" w:hAnsi="Arial" w:cs="Arial"/>
        </w:rPr>
      </w:pPr>
      <w:r>
        <w:rPr>
          <w:rFonts w:cs="Arial" w:ascii="Arial" w:hAnsi="Arial"/>
        </w:rPr>
        <w:t>5 Могу ли я стать радующейся матерью?</w:t>
      </w:r>
    </w:p>
    <w:p>
      <w:pPr>
        <w:pStyle w:val="Normal"/>
        <w:jc w:val="both"/>
        <w:rPr>
          <w:rFonts w:ascii="Arial" w:hAnsi="Arial" w:cs="Arial"/>
        </w:rPr>
      </w:pPr>
      <w:r>
        <w:rPr>
          <w:rFonts w:cs="Arial" w:ascii="Arial" w:hAnsi="Arial"/>
        </w:rPr>
        <w:t>6 Сталкиваясь с проблемами</w:t>
      </w:r>
    </w:p>
    <w:p>
      <w:pPr>
        <w:pStyle w:val="Normal"/>
        <w:jc w:val="both"/>
        <w:rPr>
          <w:rFonts w:ascii="Arial" w:hAnsi="Arial" w:cs="Arial"/>
        </w:rPr>
      </w:pPr>
      <w:r>
        <w:rPr>
          <w:rFonts w:cs="Arial" w:ascii="Arial" w:hAnsi="Arial"/>
        </w:rPr>
        <w:t>7 Заключение</w:t>
      </w:r>
    </w:p>
    <w:p>
      <w:pPr>
        <w:pStyle w:val="Normal"/>
        <w:jc w:val="both"/>
        <w:rPr>
          <w:rFonts w:ascii="Arial" w:hAnsi="Arial" w:cs="Arial"/>
        </w:rPr>
      </w:pPr>
      <w:r>
        <w:rPr>
          <w:rFonts w:cs="Arial" w:ascii="Arial" w:hAnsi="Arial"/>
        </w:rPr>
        <w:t>8 Свидетельства</w:t>
      </w:r>
    </w:p>
    <w:p>
      <w:pPr>
        <w:pStyle w:val="Normal"/>
        <w:jc w:val="both"/>
        <w:rPr>
          <w:rFonts w:ascii="Arial" w:hAnsi="Arial" w:cs="Arial"/>
        </w:rPr>
      </w:pPr>
      <w:r>
        <w:rPr>
          <w:rFonts w:cs="Arial" w:ascii="Arial" w:hAnsi="Arial"/>
        </w:rPr>
        <w:t>9 Эпилог от Тэрри Майза</w:t>
      </w:r>
    </w:p>
    <w:p>
      <w:pPr>
        <w:pStyle w:val="Normal"/>
        <w:jc w:val="both"/>
        <w:rPr>
          <w:rFonts w:ascii="Arial" w:hAnsi="Arial" w:cs="Arial"/>
        </w:rPr>
      </w:pPr>
      <w:r>
        <w:rPr>
          <w:rFonts w:cs="Arial" w:ascii="Arial" w:hAnsi="Arial"/>
        </w:rPr>
        <w:t>10 Исповедания и молитвы</w:t>
      </w:r>
    </w:p>
    <w:p>
      <w:pPr>
        <w:pStyle w:val="Normal"/>
        <w:jc w:val="both"/>
        <w:rPr>
          <w:rFonts w:ascii="Arial" w:hAnsi="Arial" w:cs="Arial"/>
        </w:rPr>
      </w:pPr>
      <w:r>
        <w:rPr>
          <w:rFonts w:cs="Arial" w:ascii="Arial" w:hAnsi="Arial"/>
        </w:rPr>
        <w:tab/>
        <w:t>Важность исповедания</w:t>
      </w:r>
    </w:p>
    <w:p>
      <w:pPr>
        <w:pStyle w:val="Normal"/>
        <w:jc w:val="both"/>
        <w:rPr>
          <w:rFonts w:ascii="Arial" w:hAnsi="Arial" w:cs="Arial"/>
        </w:rPr>
      </w:pPr>
      <w:r>
        <w:rPr>
          <w:rFonts w:cs="Arial" w:ascii="Arial" w:hAnsi="Arial"/>
        </w:rPr>
        <w:tab/>
        <w:t>Разбираясь со страхом и мыслями</w:t>
      </w:r>
    </w:p>
    <w:p>
      <w:pPr>
        <w:pStyle w:val="Normal"/>
        <w:jc w:val="both"/>
        <w:rPr>
          <w:rFonts w:ascii="Arial" w:hAnsi="Arial" w:cs="Arial"/>
        </w:rPr>
      </w:pPr>
      <w:r>
        <w:rPr>
          <w:rFonts w:cs="Arial" w:ascii="Arial" w:hAnsi="Arial"/>
        </w:rPr>
        <w:tab/>
        <w:t>Исповедание: Псалом 91</w:t>
      </w:r>
    </w:p>
    <w:p>
      <w:pPr>
        <w:pStyle w:val="Normal"/>
        <w:jc w:val="both"/>
        <w:rPr>
          <w:rFonts w:ascii="Arial" w:hAnsi="Arial" w:cs="Arial"/>
        </w:rPr>
      </w:pPr>
      <w:r>
        <w:rPr>
          <w:rFonts w:cs="Arial" w:ascii="Arial" w:hAnsi="Arial"/>
        </w:rPr>
        <w:tab/>
        <w:t>Исповедание: Псалом 103</w:t>
      </w:r>
    </w:p>
    <w:p>
      <w:pPr>
        <w:pStyle w:val="Normal"/>
        <w:jc w:val="both"/>
        <w:rPr>
          <w:rFonts w:ascii="Arial" w:hAnsi="Arial" w:cs="Arial"/>
        </w:rPr>
      </w:pPr>
      <w:r>
        <w:rPr>
          <w:rFonts w:cs="Arial" w:ascii="Arial" w:hAnsi="Arial"/>
        </w:rPr>
        <w:tab/>
        <w:t xml:space="preserve">До беременности: Желание зачать, </w:t>
      </w:r>
    </w:p>
    <w:p>
      <w:pPr>
        <w:pStyle w:val="Normal"/>
        <w:jc w:val="both"/>
        <w:rPr>
          <w:rFonts w:ascii="Arial" w:hAnsi="Arial" w:cs="Arial"/>
        </w:rPr>
      </w:pPr>
      <w:r>
        <w:rPr>
          <w:rFonts w:cs="Arial" w:ascii="Arial" w:hAnsi="Arial"/>
        </w:rPr>
        <w:tab/>
        <w:t>победа над бесплодием</w:t>
      </w:r>
    </w:p>
    <w:p>
      <w:pPr>
        <w:pStyle w:val="Normal"/>
        <w:jc w:val="both"/>
        <w:rPr>
          <w:rFonts w:ascii="Arial" w:hAnsi="Arial" w:cs="Arial"/>
        </w:rPr>
      </w:pPr>
      <w:r>
        <w:rPr>
          <w:rFonts w:cs="Arial" w:ascii="Arial" w:hAnsi="Arial"/>
        </w:rPr>
        <w:tab/>
        <w:t>Угроза срыва</w:t>
      </w:r>
    </w:p>
    <w:p>
      <w:pPr>
        <w:pStyle w:val="Normal"/>
        <w:jc w:val="both"/>
        <w:rPr>
          <w:rFonts w:ascii="Arial" w:hAnsi="Arial" w:cs="Arial"/>
        </w:rPr>
      </w:pPr>
      <w:r>
        <w:rPr>
          <w:rFonts w:cs="Arial" w:ascii="Arial" w:hAnsi="Arial"/>
        </w:rPr>
        <w:tab/>
        <w:t>Роды</w:t>
      </w:r>
    </w:p>
    <w:p>
      <w:pPr>
        <w:pStyle w:val="Normal"/>
        <w:jc w:val="both"/>
        <w:rPr>
          <w:rFonts w:ascii="Arial" w:hAnsi="Arial" w:cs="Arial"/>
        </w:rPr>
      </w:pPr>
      <w:r>
        <w:rPr>
          <w:rFonts w:cs="Arial" w:ascii="Arial" w:hAnsi="Arial"/>
        </w:rPr>
        <w:tab/>
        <w:t>Посвящение младенца</w:t>
      </w:r>
    </w:p>
    <w:p>
      <w:pPr>
        <w:pStyle w:val="Normal"/>
        <w:jc w:val="both"/>
        <w:rPr>
          <w:rFonts w:ascii="Arial" w:hAnsi="Arial" w:cs="Arial"/>
        </w:rPr>
      </w:pPr>
      <w:r>
        <w:rPr>
          <w:rFonts w:cs="Arial" w:ascii="Arial" w:hAnsi="Arial"/>
        </w:rPr>
        <w:tab/>
        <w:t>Молитва спас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Вводное слово</w:t>
      </w:r>
    </w:p>
    <w:p>
      <w:pPr>
        <w:pStyle w:val="Heading2"/>
        <w:rPr>
          <w:rFonts w:ascii="Arial" w:hAnsi="Arial" w:cs="Arial"/>
        </w:rPr>
      </w:pPr>
      <w:r>
        <w:rPr>
          <w:rFonts w:cs="Arial" w:ascii="Arial" w:hAnsi="Arial"/>
        </w:rPr>
        <w:t>Линдси Робертс</w:t>
      </w:r>
    </w:p>
    <w:p>
      <w:pPr>
        <w:pStyle w:val="Normal"/>
        <w:ind w:firstLine="708"/>
        <w:jc w:val="both"/>
        <w:rPr>
          <w:rFonts w:ascii="Arial" w:hAnsi="Arial" w:cs="Arial"/>
        </w:rPr>
      </w:pPr>
      <w:r>
        <w:rPr>
          <w:rFonts w:cs="Arial" w:ascii="Arial" w:hAnsi="Arial"/>
        </w:rPr>
        <w:t>Слава Богу за то, что Джекки написала эту книгу о сверхъестественном рождении детей. После того, как я была беременна шесть раз, я могу сказать из собственного опыта, что это – величайшее учение о беременности и рождении детей, которое я когда-либо слышала, и оно соответствует Слову Божьему. До тех пор, пока я не осознала по-настоящему эти духовные принципы о рождении детей, я думала, что обречена на боль и проблемы, рожая детей.</w:t>
      </w:r>
    </w:p>
    <w:p>
      <w:pPr>
        <w:pStyle w:val="Normal"/>
        <w:jc w:val="both"/>
        <w:rPr>
          <w:rFonts w:ascii="Arial" w:hAnsi="Arial" w:cs="Arial"/>
        </w:rPr>
      </w:pPr>
      <w:r>
        <w:rPr>
          <w:rFonts w:cs="Arial" w:ascii="Arial" w:hAnsi="Arial"/>
        </w:rPr>
        <w:tab/>
        <w:t>У меня было два выкидыша и опухоль, я также не могла вынашивать детей. Когда я, наконец, выносила своего ребенка полный срок,  у меня были роды с относительно короткими схватками, но они сопровождались такими невыносимыми болью и агонией, какие трудно было представить. Спустя  тридцать шесть часов после рождения, мой драгоценный сын, Ричард Орал ушел, чтобы быть с Господом. После того, как я пережила боль утраты младенца, для меня было огромным чудом, что я снова забеременела.</w:t>
      </w:r>
    </w:p>
    <w:p>
      <w:pPr>
        <w:pStyle w:val="Normal"/>
        <w:jc w:val="both"/>
        <w:rPr>
          <w:rFonts w:ascii="Arial" w:hAnsi="Arial" w:cs="Arial"/>
        </w:rPr>
      </w:pPr>
      <w:r>
        <w:rPr>
          <w:rFonts w:cs="Arial" w:ascii="Arial" w:hAnsi="Arial"/>
        </w:rPr>
        <w:tab/>
        <w:t>Мне дали кассету Джекки, которая называлась “Сверхъестественные роды”, и само название меня просто очаровало. Я никогда о таком не слышала, и любопытство меня одолело. Мне нужно было чудо, сверхъестественное вмешательство Божье.</w:t>
      </w:r>
    </w:p>
    <w:p>
      <w:pPr>
        <w:pStyle w:val="Normal"/>
        <w:jc w:val="both"/>
        <w:rPr>
          <w:rFonts w:ascii="Arial" w:hAnsi="Arial" w:cs="Arial"/>
        </w:rPr>
      </w:pPr>
      <w:r>
        <w:rPr>
          <w:rFonts w:cs="Arial" w:ascii="Arial" w:hAnsi="Arial"/>
        </w:rPr>
        <w:tab/>
        <w:t xml:space="preserve">После того, как я прослушала все кассеты, я вернулась к ним и слушала их снова и снова, тщательно конспектируя все, что услышала. Сразу же я начала исследовать Писание и находить драгоценные истины по этому поводу. Бог на самом деле исцелил меня от проклятия бесплодия — включая также боль при рождении детей. Я продолжала постоянно слушать эти кассеты; потом я дала их послушать своему мужу,  моей маме и золовке, а также всем тем, о ком я знала, что они согласятся со мной в вере и будут стоять на Слове Божьем вместе со мной относительно принципов сверхъестественного рождения детей. </w:t>
      </w:r>
    </w:p>
    <w:p>
      <w:pPr>
        <w:pStyle w:val="Normal"/>
        <w:jc w:val="both"/>
        <w:rPr>
          <w:rFonts w:ascii="Arial" w:hAnsi="Arial" w:cs="Arial"/>
        </w:rPr>
      </w:pPr>
      <w:r>
        <w:rPr>
          <w:rFonts w:cs="Arial" w:ascii="Arial" w:hAnsi="Arial"/>
        </w:rPr>
        <w:tab/>
        <w:t>Я получила освобождение от страха в отношении рождения детей, особенно от страха потерять следующего младенца. Я теперь знала, как разговаривать с младенцем, пока он находится в утробе, а также с каждой частью моего тела и повелевать ей работать в соответствии со Словом Божьим. Мы с Ричардом просто стали на эти истины относительно наших прав в рождении детей. Мы узнали, что у нас это право есть и что оно действует! И мы не собирались отпускать это слово.</w:t>
      </w:r>
    </w:p>
    <w:p>
      <w:pPr>
        <w:pStyle w:val="Normal"/>
        <w:jc w:val="both"/>
        <w:rPr>
          <w:rFonts w:ascii="Arial" w:hAnsi="Arial" w:cs="Arial"/>
        </w:rPr>
      </w:pPr>
      <w:r>
        <w:rPr>
          <w:rFonts w:cs="Arial" w:ascii="Arial" w:hAnsi="Arial"/>
        </w:rPr>
        <w:tab/>
        <w:t xml:space="preserve">Когда настало время рожать, я попросила Господа дать мне знак, когда мне нужно ехать в больницу, так как я верила, что мои роды пройдут без боли. И, конечно же, Он это сделал. У меня отошли воды в 22.00, и мы поехали в Город Веры. Когда мы приехали туда, они рассмеялись и сказали: “Конечно же, ты еще не готова к родам; ты слишком спокойна, слишком расслаблена”. </w:t>
      </w:r>
    </w:p>
    <w:p>
      <w:pPr>
        <w:pStyle w:val="Normal"/>
        <w:jc w:val="both"/>
        <w:rPr>
          <w:rFonts w:ascii="Arial" w:hAnsi="Arial" w:cs="Arial"/>
        </w:rPr>
      </w:pPr>
      <w:r>
        <w:rPr>
          <w:rFonts w:cs="Arial" w:ascii="Arial" w:hAnsi="Arial"/>
        </w:rPr>
        <w:tab/>
        <w:t>И, чтобы просто удовлетворить мою настойчивость, они осмотрели меня. Матка была раскрыта уже на шесть сантиметров. Они также подключили меня к монитору, чтобы проверить график моих схваток. Мы все смеялись, потому что я ничего не чувствовала! Я ходила, сидела, разговаривала со своей семьей и осознавала, что Бог сделал для меня чудо. Только в самом конце родовой деятельности я почувствовала боль. Я в тот же момент поняла, где я отклонилась от Божьих принципов и начала принимать мысли страха. Я пережила около восемнадцати минут боли, в самом конце, - это было в тот момент, когда я знала, что моя драгоценная малышка должна была вот-вот родиться. В моем уме проскочили прошедшие воспоминания, и дьявол постарался испортить мои сверхъестественные переживания.</w:t>
      </w:r>
    </w:p>
    <w:p>
      <w:pPr>
        <w:pStyle w:val="Normal"/>
        <w:jc w:val="both"/>
        <w:rPr>
          <w:rFonts w:ascii="Arial" w:hAnsi="Arial" w:cs="Arial"/>
        </w:rPr>
      </w:pPr>
      <w:r>
        <w:rPr>
          <w:rFonts w:cs="Arial" w:ascii="Arial" w:hAnsi="Arial"/>
        </w:rPr>
        <w:tab/>
        <w:t>Но, несмотря ни на что, Бог победил. Я родила саму прекрасную девочку, которую когда-либо видел мир. Когда наша Джордан Линдси пришла в этот мир, я осознала, что Бог полностью контролирует процессом рождения. Он установил весь процесс от начала до конца, и спасибо Джекки, я родила нашу маленькую девочку наиболее божественным, сверхъестественным путем.</w:t>
      </w:r>
    </w:p>
    <w:p>
      <w:pPr>
        <w:pStyle w:val="Normal"/>
        <w:jc w:val="both"/>
        <w:rPr>
          <w:rFonts w:ascii="Arial" w:hAnsi="Arial" w:cs="Arial"/>
        </w:rPr>
      </w:pPr>
      <w:r>
        <w:rPr>
          <w:rFonts w:cs="Arial" w:ascii="Arial" w:hAnsi="Arial"/>
        </w:rPr>
        <w:tab/>
        <w:t>Врачи сказали Джекки, что она не может иметь детей; доктора сказали мне, что я не могу иметь детей. Мне нужно было побороть страх и беспокойство, чтобы иметь возможность поверить Богу. Поверить в то, что говорит Его Слово: я могу иметь детей.  То, что это исполнилось для кого-то, дало мне большую надежду, - ведь Джекки родила четверых детей.</w:t>
      </w:r>
    </w:p>
    <w:p>
      <w:pPr>
        <w:pStyle w:val="Normal"/>
        <w:jc w:val="both"/>
        <w:rPr>
          <w:rFonts w:ascii="Arial" w:hAnsi="Arial" w:cs="Arial"/>
        </w:rPr>
      </w:pPr>
      <w:r>
        <w:rPr>
          <w:rFonts w:cs="Arial" w:ascii="Arial" w:hAnsi="Arial"/>
        </w:rPr>
        <w:tab/>
        <w:t xml:space="preserve">С тех пор у нас еще родились две драгоценных малышки: Кэтрин Оливия и Кло Элизабэт. Страх, мучивший меня годами, что я не способна иметь детей, — изгнан и побежден. Бог точно дал нам сверхъестественное рождение детей. </w:t>
      </w:r>
    </w:p>
    <w:p>
      <w:pPr>
        <w:pStyle w:val="Normal"/>
        <w:jc w:val="both"/>
        <w:rPr>
          <w:rFonts w:ascii="Arial" w:hAnsi="Arial" w:cs="Arial"/>
        </w:rPr>
      </w:pPr>
      <w:r>
        <w:rPr>
          <w:rFonts w:cs="Arial" w:ascii="Arial" w:hAnsi="Arial"/>
        </w:rPr>
        <w:tab/>
        <w:t>Это божественное учение поистине может изменить и вашу жизнь, если вы примите в ваш разум, тело и дух. Я молюсь, чтобы это учение обильно вас благословило, как это произошло у нас с Ричардом.</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Предисловие</w:t>
      </w:r>
    </w:p>
    <w:p>
      <w:pPr>
        <w:pStyle w:val="Normal"/>
        <w:jc w:val="both"/>
        <w:rPr>
          <w:rFonts w:ascii="Arial" w:hAnsi="Arial" w:cs="Arial"/>
        </w:rPr>
      </w:pPr>
      <w:r>
        <w:rPr>
          <w:rFonts w:cs="Arial" w:ascii="Arial" w:hAnsi="Arial"/>
        </w:rPr>
        <w:tab/>
        <w:t>Мы с Тэрри обнаружили, что Бог обеспечил каждую сферу нашей жизни, - Он ничего не упустил. Мы обнаружили в Библии, что мы - заветные люди, что Христос искупил нас от проклятия Закона. Затем мы продолжили изучать Слово Божье, чтобы узнать обо всем, что Бог приготовил для нас в этом плане искупления.</w:t>
      </w:r>
    </w:p>
    <w:p>
      <w:pPr>
        <w:pStyle w:val="Normal"/>
        <w:jc w:val="both"/>
        <w:rPr>
          <w:rFonts w:ascii="Arial" w:hAnsi="Arial" w:cs="Arial"/>
        </w:rPr>
      </w:pPr>
      <w:r>
        <w:rPr>
          <w:rFonts w:cs="Arial" w:ascii="Arial" w:hAnsi="Arial"/>
        </w:rPr>
        <w:tab/>
        <w:t>Мы обнаружили, что подобно тому, как есть воля Божья на исцеление, преуспевание и все то, в чем мы нуждаемся, есть также воля Божья и в отношении детей и деторождения. Мы изучали Библию и нашли, что Бог говорит об этой ситуации. Затем мы изменили то, что мы говорили, -  согласовав это с Библией, -  с тем, что Бог говорит об этом. Другими словами, мы стали говорить то, что говорит Слово Божье. Мы поняли, что те же самые принципы веры и законы, которые мы использовали в других сферах, можно также применить в отношении рождения д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фере, касающейся рождения детей, были определенные вещи, которые мы говорили годами — некоторые хорошие и некоторые плохие, правильные и неправильные. Большинство вещей, сказанных нам, были из опыта какого-то человека и обычно это был плохой опыт. Беременность, как ее представляет мир, - это девять месяцев несчастья и страданий. Люди смеются и шутят над этим. Они предполагают, что беременная женщина должна быть депрессивной, что она капризна и меланхолична, постоянно скучает по своей маме и ненавидит мужа: сплошные проблемы все девять месяцев. Это обязательно должно быть ужасным переживанием для мужа. Он чувствует себя так, как будто он должен постоянно ходить по яичной скорлупе, пытаясь сохранить свою жену счастливой, потому что у нее токсикоз, утреннее недомогание, страстное желание рассола и мороженого, а также ненависть к сексу. В конце концов, это - непривлекательная картина и конечно же неприятный опыт. </w:t>
      </w:r>
    </w:p>
    <w:p>
      <w:pPr>
        <w:pStyle w:val="Normal"/>
        <w:jc w:val="both"/>
        <w:rPr>
          <w:rFonts w:ascii="Arial" w:hAnsi="Arial" w:cs="Arial"/>
        </w:rPr>
      </w:pPr>
      <w:r>
        <w:rPr>
          <w:rFonts w:cs="Arial" w:ascii="Arial" w:hAnsi="Arial"/>
        </w:rPr>
        <w:tab/>
        <w:t>Роды, как говорит мир, должны приравниваться к заболеванию. В каждом фильме или телепрограмме, где показывают, как женщина рожает ребенка, повторяются отвратительные истории, которые передавались поколениям от друзей и родственников. Женщинам говорили, что процесс рождения - это от двенадцати до двадцати часов боли и агонии, и поэтому они думали, что при родах умрут. Им говорили, что это самая ужасная боль в мире… . А вы достаточно слышали такого?</w:t>
      </w:r>
    </w:p>
    <w:p>
      <w:pPr>
        <w:pStyle w:val="Normal"/>
        <w:jc w:val="both"/>
        <w:rPr>
          <w:rFonts w:ascii="Arial" w:hAnsi="Arial" w:cs="Arial"/>
        </w:rPr>
      </w:pPr>
      <w:r>
        <w:rPr>
          <w:rFonts w:cs="Arial" w:ascii="Arial" w:hAnsi="Arial"/>
        </w:rPr>
        <w:tab/>
        <w:t>О да, я наслушалась об этом! К сожалению, эта картина была единственная, которую я слышала или видела, и я уверена, что то же самое слышали и вы.</w:t>
      </w:r>
    </w:p>
    <w:p>
      <w:pPr>
        <w:pStyle w:val="Normal"/>
        <w:jc w:val="both"/>
        <w:rPr>
          <w:rFonts w:ascii="Arial" w:hAnsi="Arial" w:cs="Arial"/>
        </w:rPr>
      </w:pPr>
      <w:r>
        <w:rPr>
          <w:rFonts w:cs="Arial" w:ascii="Arial" w:hAnsi="Arial"/>
        </w:rPr>
        <w:tab/>
        <w:t>Но мы с Тэрри давно решили, что мы хотим знать, что Бог говорит о каждой сфере нашей жизни. Мы точно знали и имели твердую уверенность в том, что Бог умнее, чем мы, и умнее, чем кто-либо в этом мире. Поэтому нам просто необходимо было узнать, что Он говорит, и затем научиться применять это в нашей реальной жизненной ситуации.</w:t>
      </w:r>
    </w:p>
    <w:p>
      <w:pPr>
        <w:pStyle w:val="Normal"/>
        <w:jc w:val="both"/>
        <w:rPr>
          <w:rFonts w:ascii="Arial" w:hAnsi="Arial" w:cs="Arial"/>
        </w:rPr>
      </w:pPr>
      <w:r>
        <w:rPr>
          <w:rFonts w:cs="Arial" w:ascii="Arial" w:hAnsi="Arial"/>
        </w:rPr>
        <w:tab/>
        <w:t>В этой книге я хочу поделиться с вами некоторыми истинами, которые мы с Тэрри узнали из Слова Божьего, и тем, как мы применяем их в своей жизни. Они были большим благословением для нас, так как полностью изменили курс нашей жизни, и мы хотим, чтобы они помогли вам измениться и осуществить то, что нужно для вашей жизни.</w:t>
      </w:r>
    </w:p>
    <w:p>
      <w:pPr>
        <w:pStyle w:val="Normal"/>
        <w:jc w:val="both"/>
        <w:rPr>
          <w:rFonts w:ascii="Arial" w:hAnsi="Arial" w:cs="Arial"/>
        </w:rPr>
      </w:pPr>
      <w:r>
        <w:rPr>
          <w:rFonts w:cs="Arial" w:ascii="Arial" w:hAnsi="Arial"/>
        </w:rPr>
        <w:tab/>
        <w:t>Мы делились этими истинами с другими людьми по всему миру, и люди испытывали великие чудеса в своей жизни, потому что они получали то, что Бог говорит о рождении детей.</w:t>
      </w:r>
    </w:p>
    <w:p>
      <w:pPr>
        <w:pStyle w:val="Normal"/>
        <w:jc w:val="both"/>
        <w:rPr>
          <w:rFonts w:ascii="Arial" w:hAnsi="Arial" w:cs="Arial"/>
        </w:rPr>
      </w:pPr>
      <w:r>
        <w:rPr>
          <w:rFonts w:cs="Arial" w:ascii="Arial" w:hAnsi="Arial"/>
        </w:rPr>
        <w:tab/>
        <w:t>Я молюсь, чтобы вы открыли ваши сердца и приняли то, что Дух Божий хочет вам сказать. Я молюсь, чтобы после прочтения этой книги, у вас была величайшая уверенность в Боге и вашем завете с Ним; и чтобы вера поднялась в вашем сердце, и вы могли разобраться с любыми обстоятельствами, которые когда-либо встанут на вашем пу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Введение</w:t>
      </w:r>
    </w:p>
    <w:p>
      <w:pPr>
        <w:pStyle w:val="Normal"/>
        <w:jc w:val="both"/>
        <w:rPr>
          <w:rFonts w:ascii="Arial" w:hAnsi="Arial" w:cs="Arial"/>
        </w:rPr>
      </w:pPr>
      <w:r>
        <w:rPr>
          <w:rFonts w:cs="Arial" w:ascii="Arial" w:hAnsi="Arial"/>
        </w:rPr>
        <w:tab/>
        <w:t>Для нас с Джекки слова “сверхъестественные роды” —  это не случайная фраза или название проповеди. Для нас эти слова означают Линн, Пол, Лори и Кристи. Сверхъестественное рождение детей для нас означает, вера в Божье Слово, осуществляет то, что люди называют невозможным.</w:t>
      </w:r>
    </w:p>
    <w:p>
      <w:pPr>
        <w:pStyle w:val="Normal"/>
        <w:jc w:val="both"/>
        <w:rPr>
          <w:rFonts w:ascii="Arial" w:hAnsi="Arial" w:cs="Arial"/>
        </w:rPr>
      </w:pPr>
      <w:r>
        <w:rPr>
          <w:rFonts w:cs="Arial" w:ascii="Arial" w:hAnsi="Arial"/>
        </w:rPr>
        <w:tab/>
        <w:t>Когда мы с Джекки познакомились и начали говорить о предстоящем браке, она сказала мне: “Если мы собираемся пожениться, то есть кое-что такое, о чем ты должен знать”. “Я НЕ МОГУ ИМЕТЬ ДЕТЕЙ!” — сказала она.</w:t>
      </w:r>
    </w:p>
    <w:p>
      <w:pPr>
        <w:pStyle w:val="Normal"/>
        <w:jc w:val="both"/>
        <w:rPr>
          <w:rFonts w:ascii="Arial" w:hAnsi="Arial" w:cs="Arial"/>
        </w:rPr>
      </w:pPr>
      <w:r>
        <w:rPr>
          <w:rFonts w:cs="Arial" w:ascii="Arial" w:hAnsi="Arial"/>
        </w:rPr>
        <w:tab/>
        <w:t>Какая пустая фраза! Женщины по всему миру делают такое заявление. У меня всегда был вопрос к ним, который я также задал Джекки более двадцати лет тому назад: “На самом деле?! А кто это сказал? Кто сказал, что ты не можешь иметь детей?”. Смотря кто это сказал — вот что необходимо серьезно различать в каждой сфере вашей жизни. Я всегда задаю людям этот вопрос: “Кто сказал?”</w:t>
      </w:r>
    </w:p>
    <w:p>
      <w:pPr>
        <w:pStyle w:val="Normal"/>
        <w:jc w:val="both"/>
        <w:rPr>
          <w:rFonts w:ascii="Arial" w:hAnsi="Arial" w:cs="Arial"/>
        </w:rPr>
      </w:pPr>
      <w:r>
        <w:rPr>
          <w:rFonts w:cs="Arial" w:ascii="Arial" w:hAnsi="Arial"/>
        </w:rPr>
        <w:tab/>
        <w:t>Джекки ответила мне: “Врачи сказали”.</w:t>
      </w:r>
    </w:p>
    <w:p>
      <w:pPr>
        <w:pStyle w:val="Normal"/>
        <w:jc w:val="both"/>
        <w:rPr>
          <w:rFonts w:ascii="Arial" w:hAnsi="Arial" w:cs="Arial"/>
        </w:rPr>
      </w:pPr>
      <w:r>
        <w:rPr>
          <w:rFonts w:cs="Arial" w:ascii="Arial" w:hAnsi="Arial"/>
        </w:rPr>
        <w:tab/>
        <w:t>“А, ясно. А Бог сказал, что ты можешь иметь детей”, — сказал я. “Несмотря на то, что я очень благодарен Богу за врачей и больницы, за медицинскую науку и ее достижения, они все же не являются нашим источником, нашей окончательной властью. Бог — наша высшая власть, и Он сказал, что ты можешь иметь детей”.</w:t>
      </w:r>
    </w:p>
    <w:p>
      <w:pPr>
        <w:pStyle w:val="Normal"/>
        <w:jc w:val="both"/>
        <w:rPr>
          <w:rFonts w:ascii="Arial" w:hAnsi="Arial" w:cs="Arial"/>
        </w:rPr>
      </w:pPr>
      <w:r>
        <w:rPr>
          <w:rFonts w:cs="Arial" w:ascii="Arial" w:hAnsi="Arial"/>
        </w:rPr>
        <w:tab/>
        <w:t>— Он сказал?</w:t>
      </w:r>
    </w:p>
    <w:p>
      <w:pPr>
        <w:pStyle w:val="Normal"/>
        <w:jc w:val="both"/>
        <w:rPr>
          <w:rFonts w:ascii="Arial" w:hAnsi="Arial" w:cs="Arial"/>
        </w:rPr>
      </w:pPr>
      <w:r>
        <w:rPr>
          <w:rFonts w:cs="Arial" w:ascii="Arial" w:hAnsi="Arial"/>
        </w:rPr>
        <w:tab/>
        <w:t>— Конечно. Библия полна обещаний о детях. Он сказал, что Он делает неплодную женщину радостной матерью. Он сказал, что твои дети будут, как масличные ветви, а твоя жена, как плодоносная лоза. Библия говорит, что не будет больше неплодных мужчин и женщин среди Божьего народа. Мы будем иметь столько детей, сколько захотим.</w:t>
      </w:r>
    </w:p>
    <w:p>
      <w:pPr>
        <w:pStyle w:val="Normal"/>
        <w:jc w:val="both"/>
        <w:rPr>
          <w:rFonts w:ascii="Arial" w:hAnsi="Arial" w:cs="Arial"/>
        </w:rPr>
      </w:pPr>
      <w:r>
        <w:rPr>
          <w:rFonts w:cs="Arial" w:ascii="Arial" w:hAnsi="Arial"/>
        </w:rPr>
        <w:tab/>
        <w:t>И мы имеем. У нас есть четверо детей — два мальчика и две девочки. Мы берем их с собой, путешествуя по всему миру, давая Живой Хлеб умирающему человечеству, делясь Евангелием, которое стоило крови Иисуса.</w:t>
      </w:r>
    </w:p>
    <w:p>
      <w:pPr>
        <w:pStyle w:val="Normal"/>
        <w:jc w:val="both"/>
        <w:rPr>
          <w:rFonts w:ascii="Arial" w:hAnsi="Arial" w:cs="Arial"/>
        </w:rPr>
      </w:pPr>
      <w:r>
        <w:rPr>
          <w:rFonts w:cs="Arial" w:ascii="Arial" w:hAnsi="Arial"/>
        </w:rPr>
        <w:tab/>
        <w:t xml:space="preserve">Свидетельство Джекки о сверхъестественном рождении детей буквально облетело весь мир. Во многих странах, куда мы ездили, ко мне подходили люди и говорили: “Я слушала кассету Вашей жены о сверхъестественном рождении детей”. У нас дома есть целые картотеки свидетельств от женщин нашей страны и из-за рубежа, которые родили чудных деток, благодаря тому, что они применили эти принципы веры из Слова Божьего. Именно этими принципами Джекки делится в этой книге, которую многие люди так долго ждали и просто настаивали на ее публикации — принципами веры, взятыми из Библии, которые будут работать для вас в любой сфере вашей жизни. Мы очень верим в то, что каждый мужчина, женщина, мальчик или девочка могут взять Слово Божье и изменить свои жизненные обстоятельства посредством веры и молитвы. </w:t>
      </w:r>
    </w:p>
    <w:p>
      <w:pPr>
        <w:pStyle w:val="Normal"/>
        <w:jc w:val="both"/>
        <w:rPr>
          <w:rFonts w:ascii="Arial" w:hAnsi="Arial" w:cs="Arial"/>
        </w:rPr>
      </w:pPr>
      <w:r>
        <w:rPr>
          <w:rFonts w:cs="Arial" w:ascii="Arial" w:hAnsi="Arial"/>
        </w:rPr>
        <w:tab/>
        <w:t>Мы с Джекки хотим, чтобы люди поняли, что для нас сверхъестественное рождение детей — это способность поверить Богу в то, что Он уже обеспечил возможность забеременеть, выносить ребенка полный срок и затем иметь хорошие роды, после чего и мама и ребенок будут абсолютно здоровы. Многие люди думают, что сверхъестественные роды означает только безболезненные роды, потому что именно таким образом Джекки родила троих из наших четверых детей. Но мы никогда догматически не подходили к этому. Наша задача — объяснить, как верить Слову, чтобы иметь здорового ребенка и сохранить здоровье мамы. Что касается обезболивания и всех остальных экстраординарных вещей, через которые мы прошли и в которые верили, то они полезны для вас в той мере, в какой вы будете применять свою веру и побеждать. Это — принципы веры. С Богом и верой вы всегда сможете продвигаться дальше и устремляться выше. Суть заключается в том, что Библия говорит: “По вере твоей…”. В этой книге нет правильного и неправильного пути. Это также не “путь Джекки”. Все происходит по вашей вере. Мы получаем то, во что мы верим. Мы надеемся, что и вы — тоже!</w:t>
      </w:r>
    </w:p>
    <w:p>
      <w:pPr>
        <w:pStyle w:val="Normal"/>
        <w:jc w:val="both"/>
        <w:rPr>
          <w:rFonts w:ascii="Arial" w:hAnsi="Arial" w:cs="Arial"/>
        </w:rPr>
      </w:pPr>
      <w:r>
        <w:rPr>
          <w:rFonts w:cs="Arial" w:ascii="Arial" w:hAnsi="Arial"/>
        </w:rPr>
        <w:t>И все для одной цели — мировой жатвы!</w:t>
      </w:r>
    </w:p>
    <w:p>
      <w:pPr>
        <w:pStyle w:val="Heading2"/>
        <w:rPr>
          <w:rFonts w:ascii="Arial" w:hAnsi="Arial" w:cs="Arial"/>
        </w:rPr>
      </w:pPr>
      <w:r>
        <w:rPr>
          <w:rFonts w:cs="Arial" w:ascii="Arial" w:hAnsi="Arial"/>
        </w:rPr>
        <w:t>Тэрри Л. Майз</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огда мы с Тэрри 10 мая 1969 года поженились,   обнаружилось много проблем, которые, казалось, все были против нас. Доктор сказал мне еще за годы до этого, что у меня вообще никогда не будет своих детей — я не смогу их выносить. Он сказал: “Если по какой-то счастливой случайности Вы забеременеете, то Вам придется пролежать в постели все девять месяцев. Но даже при этом я сильно сомневаюсь, что вы выносите ребенка”. Доброжелательные друзья нашей семьи и все члены семьи сказали Тэрри: “Ты знаешь, что Джекки не может иметь детей. Это так печально, ведь она так любит детей и всегда хотела иметь полную семью”.</w:t>
      </w:r>
    </w:p>
    <w:p>
      <w:pPr>
        <w:pStyle w:val="Normal"/>
        <w:jc w:val="both"/>
        <w:rPr>
          <w:rFonts w:ascii="Arial" w:hAnsi="Arial" w:cs="Arial"/>
        </w:rPr>
      </w:pPr>
      <w:r>
        <w:rPr>
          <w:rFonts w:cs="Arial" w:ascii="Arial" w:hAnsi="Arial"/>
        </w:rPr>
        <w:tab/>
        <w:t xml:space="preserve">Мы не знали Слово Божье так хорошо, как знаем Его сейчас, но Тэрри знал, что Бог исцеляет и знал некоторые основы Библии, потому что он вырос в церкви.  Он знал, что мы можем молиться и изменять обстоятельства. Более того, он знал Бога и то, что Слово Божье было всегда, в любой сфере, очень точным. Все эти годы, которые я его знаю, у него всегда был один стандартный вопрос на любое заявление: “Кто сказал?” Есть большая разница в том, кто это сказал. “Что Бог говорит? Что говорит Библия?”. Поэтому он сказал мне: “Я высоко ценю докторов и медицинскую науку. Они прошли большой путь и, я надеюсь, пойдут еще дальше. Но не они наш источник, наш ответ, наша высшая власть. Бог говорит, что мы можем иметь детей. Мы будем иметь столько детей, сколько захотим”. </w:t>
      </w:r>
    </w:p>
    <w:p>
      <w:pPr>
        <w:pStyle w:val="TextBody"/>
        <w:rPr>
          <w:rFonts w:ascii="Arial" w:hAnsi="Arial" w:cs="Arial"/>
        </w:rPr>
      </w:pPr>
      <w:r>
        <w:rPr>
          <w:rFonts w:cs="Arial" w:ascii="Arial" w:hAnsi="Arial"/>
        </w:rPr>
        <w:tab/>
        <w:t xml:space="preserve">В те дни мы не знали деталей, подходов или ясных представлений о том, как это будет, но мы знали волю Божью на то, чтобы у нас были дети. Это была Его идея; Он задумал детей. Он заказал их в Эдэмском Саду. Мы знали, что мы можем, мы будем иметь детей. </w:t>
      </w:r>
    </w:p>
    <w:p>
      <w:pPr>
        <w:pStyle w:val="TextBody"/>
        <w:rPr>
          <w:rFonts w:ascii="Arial" w:hAnsi="Arial" w:cs="Arial"/>
        </w:rPr>
      </w:pPr>
      <w:r>
        <w:rPr>
          <w:rFonts w:cs="Arial" w:ascii="Arial" w:hAnsi="Arial"/>
        </w:rPr>
      </w:r>
    </w:p>
    <w:p>
      <w:pPr>
        <w:pStyle w:val="Normal"/>
        <w:jc w:val="both"/>
        <w:rPr/>
      </w:pPr>
      <w:r>
        <w:rPr>
          <w:rFonts w:cs="Arial" w:ascii="Arial" w:hAnsi="Arial"/>
        </w:rPr>
        <w:tab/>
        <w:t>Мы молились, и были так взволнованы, когда через несколько месяцев после нашей свадьбы я узнала, что беременна нашим первым ребенком. Но хотя все это произошло, разговоры о том, что у меня не может быть детей, стали такими реальными в моем разуме, что породили так много страхов, о которых я даже не подозревала, — ведь мы молились и просили у Бога детей. Но Тэрри тут же убедил меня, что это возможно, и я начала доверять его вере в то, что Бог ответит на нашу молитву.</w:t>
      </w:r>
    </w:p>
    <w:p>
      <w:pPr>
        <w:pStyle w:val="Normal"/>
        <w:jc w:val="both"/>
        <w:rPr>
          <w:rFonts w:ascii="Arial" w:hAnsi="Arial" w:cs="Arial"/>
        </w:rPr>
      </w:pPr>
      <w:r>
        <w:rPr>
          <w:rFonts w:cs="Arial" w:ascii="Arial" w:hAnsi="Arial"/>
        </w:rPr>
        <w:tab/>
        <w:t xml:space="preserve">Когда я была беременна примерно восемь недель, у меня началось кровотечение, и все эти страхи и сомнения, которые были раньше, снова вернулись ко мне. Через несколько часов я потеряла ребенка. </w:t>
      </w:r>
    </w:p>
    <w:p>
      <w:pPr>
        <w:pStyle w:val="Normal"/>
        <w:jc w:val="both"/>
        <w:rPr>
          <w:rFonts w:ascii="Arial" w:hAnsi="Arial" w:cs="Arial"/>
        </w:rPr>
      </w:pPr>
      <w:r>
        <w:rPr>
          <w:rFonts w:cs="Arial" w:ascii="Arial" w:hAnsi="Arial"/>
        </w:rPr>
        <w:tab/>
        <w:t>Несмотря на то, что я была беременна всего несколько недель, этот ребенок был настолько реален для меня, как никакой другой на свете. Любая женщина, которая была беременна, знает, о чем  я говорю. Многие мужчины не понимают травму от выкидыша, потому что для них ребенок еще не реален. Они очень часто пытаются утешить свою жену словами: “Все хорошо — мы снова попробуем”. Но это не утешает нас, потому что для женщины ребенок является реальностью с момента зачатия. Это влияет на женщину, потому что для нее это был не просто “выкидыш”. Это — потеря ребенка. И требуется определенный период времени, чтобы выздороветь эмоционально, точно также, как это бывает при утрате кого-то из любимых.</w:t>
      </w:r>
    </w:p>
    <w:p>
      <w:pPr>
        <w:pStyle w:val="Normal"/>
        <w:jc w:val="both"/>
        <w:rPr>
          <w:rFonts w:ascii="Arial" w:hAnsi="Arial" w:cs="Arial"/>
        </w:rPr>
      </w:pPr>
      <w:r>
        <w:rPr>
          <w:rFonts w:cs="Arial" w:ascii="Arial" w:hAnsi="Arial"/>
        </w:rPr>
        <w:tab/>
        <w:t>Конечно же, страх, беспокойство и все остальные ужасные переживания, о которых мне говорили другие, все еще продолжали бомбардировать мой разум. Выглядело так, как будто для нас совсем невозможно когда-нибудь иметь детей, а это было желанием моего сердца. Для меня не было большего стремления (и сейчас нет), чем быть женой и матерью. Я убеждена, что для меня — это самая лучшая работа в мире, — и это действительно так и есть! Я утверждала многие годы, что быть женой Тэрри и матерью наших детей — это величайшее призвание, о котором я когда-либо мечтала.</w:t>
      </w:r>
    </w:p>
    <w:p>
      <w:pPr>
        <w:pStyle w:val="Normal"/>
        <w:jc w:val="both"/>
        <w:rPr>
          <w:rFonts w:ascii="Arial" w:hAnsi="Arial" w:cs="Arial"/>
        </w:rPr>
      </w:pPr>
      <w:r>
        <w:rPr>
          <w:rFonts w:cs="Arial" w:ascii="Arial" w:hAnsi="Arial"/>
        </w:rPr>
        <w:tab/>
        <w:t xml:space="preserve">На протяжении целого года я каждый месяц плакала, когда приходил мой период, потому что я так хотела забеременеть. </w:t>
      </w:r>
    </w:p>
    <w:p>
      <w:pPr>
        <w:pStyle w:val="Normal"/>
        <w:jc w:val="both"/>
        <w:rPr>
          <w:rFonts w:ascii="Arial" w:hAnsi="Arial" w:cs="Arial"/>
        </w:rPr>
      </w:pPr>
      <w:r>
        <w:rPr>
          <w:rFonts w:cs="Arial" w:ascii="Arial" w:hAnsi="Arial"/>
        </w:rPr>
        <w:tab/>
        <w:t xml:space="preserve">Потом Тэрри призвали в армию, и мы переехали за триста миль от всех тех, кого мы знали и   кто знал нас. И это было хорошо для нас. Мы были сами по себе. У нас был важный период, когда мы серьезно изучали Слово Божье и строили нашу веру. </w:t>
      </w:r>
    </w:p>
    <w:p>
      <w:pPr>
        <w:pStyle w:val="Normal"/>
        <w:jc w:val="both"/>
        <w:rPr>
          <w:rFonts w:ascii="Arial" w:hAnsi="Arial" w:cs="Arial"/>
        </w:rPr>
      </w:pPr>
      <w:r>
        <w:rPr>
          <w:rFonts w:cs="Arial" w:ascii="Arial" w:hAnsi="Arial"/>
        </w:rPr>
        <w:tab/>
        <w:t>Мы решили молиться и просить у Бога ребенка. Мы молились и верили Богу, что у нас будет ребенок, и я снова забеременела. В этот раз мы знали, что мы знали, что мы знали, что мы будем иметь ребенка. Мы сделали все, что хотели сделать. Тэрри разместили в Фт. Блиссе в Эль Пассо, штат Техас,  но у нас не было машины, поэтому мы ездили на арендованном мотоцикле до тех пор, пока мне уже стало стыдно ездить на нем с большим животом. Мы не делали для меня исключение, —  мы даже ходили в горы за пределами Эль Пассо. И ни разу у меня не было даже намека на выкидыш. Видите ли, как только мы подчинили свой разум и определили в своем сердце, что у нас может быть ребенок, мы стали молиться, зная, что Бог слышит нашу молитву и ответит на нее, потому что Его воля в том, чтобы это было так. Вот что для нас сделал Бог. Бог встретит вас на вашем уровне веры, каким бы он ни был, как Он сделал это для нас.</w:t>
      </w:r>
    </w:p>
    <w:p>
      <w:pPr>
        <w:pStyle w:val="Normal"/>
        <w:jc w:val="both"/>
        <w:rPr>
          <w:rFonts w:ascii="Arial" w:hAnsi="Arial" w:cs="Arial"/>
        </w:rPr>
      </w:pPr>
      <w:r>
        <w:rPr>
          <w:rFonts w:cs="Arial" w:ascii="Arial" w:hAnsi="Arial"/>
        </w:rPr>
        <w:tab/>
        <w:t>Тэрри служил в армии, а военные поступают немножко иначе, чем мы в обычной жизни. Они положили меня в больницу за несколько дней до ожидаемого срока родов, потому что считали, что ребенок будет крупным и, естественно, хотели держать меня под присмотром. Врач сказал, что из-за возможных осложнений они будут вызывать роды в среду утром 11 августа 1971 года.</w:t>
      </w:r>
    </w:p>
    <w:p>
      <w:pPr>
        <w:pStyle w:val="Normal"/>
        <w:jc w:val="both"/>
        <w:rPr>
          <w:rFonts w:ascii="Arial" w:hAnsi="Arial" w:cs="Arial"/>
        </w:rPr>
      </w:pPr>
      <w:r>
        <w:rPr>
          <w:rFonts w:cs="Arial" w:ascii="Arial" w:hAnsi="Arial"/>
        </w:rPr>
        <w:tab/>
        <w:t>Мы знали, что если мы помолимся, то Бог услышит нашу молитву. Это не было большим сражением веры — мы ничего не знали о вере — мы знали одну простую истину, что Бог слышит наши молитвы. Мы всегда верили, что молитва производит изменения. Мы верили, что у меня родовая деятельность начнется сама по себе, без постороннего вмешательства, и, что ребенок родится до обеда, а схватки будут длиться недолго. (В то время мы не знали, что можем молиться за безболезненные роды). Для нас и это уже было на пределе нашей веры — ожидать, что роды пройдут хорошо, ребенок родится здоровеньким и за короткое время.</w:t>
      </w:r>
    </w:p>
    <w:p>
      <w:pPr>
        <w:pStyle w:val="Normal"/>
        <w:jc w:val="both"/>
        <w:rPr>
          <w:rFonts w:ascii="Arial" w:hAnsi="Arial" w:cs="Arial"/>
        </w:rPr>
      </w:pPr>
      <w:r>
        <w:rPr>
          <w:rFonts w:cs="Arial" w:ascii="Arial" w:hAnsi="Arial"/>
        </w:rPr>
        <w:tab/>
        <w:t>Весь медперсонал был настолько занят, что им было не до меня, и у них не было времени вызвать у меня роды. Схватки начались сами по себе, и через три часа пятнадцать минут появилось на свет наше маленькое чудо, о котором врачи когда-то говорили, что оно никогда не появится на свет.  Линн Ноэл родился не большой, как они говорили, а всего лишь 3316 г; это произошло в 11:45 именно в тот день, когда мы его ожидали, в точности, как мы молились. Мы получили все, за что молились.</w:t>
      </w:r>
    </w:p>
    <w:p>
      <w:pPr>
        <w:pStyle w:val="Normal"/>
        <w:jc w:val="both"/>
        <w:rPr>
          <w:rFonts w:ascii="Arial" w:hAnsi="Arial" w:cs="Arial"/>
        </w:rPr>
      </w:pPr>
      <w:r>
        <w:rPr>
          <w:rFonts w:cs="Arial" w:ascii="Arial" w:hAnsi="Arial"/>
        </w:rPr>
        <w:tab/>
        <w:t>Поскольку у меня был сахарный диабет (диабет, который проявляется только во время беременности), мы полагались на Бога в том, что у Линн будет сбалансирован сахар в крови. В военном госпитале все процедуры выполнялись в строгом порядке. Они моментально начали делать внутривенные вливание в вены крошечной головки моего ребенка так, чтобы инсулин не мог вызвать у нее конвульсии. Это было ужасно. Тэрри и я впервые видели Линн с иголками, торчащими во все стороны из его маленькой побритой головки. Но всего лишь через несколько часов уровень сахара в крови пришел в норму, и у нас с этим больше никогда не было проблем.</w:t>
      </w:r>
    </w:p>
    <w:p>
      <w:pPr>
        <w:pStyle w:val="Normal"/>
        <w:jc w:val="both"/>
        <w:rPr>
          <w:rFonts w:ascii="Arial" w:hAnsi="Arial" w:cs="Arial"/>
        </w:rPr>
      </w:pPr>
      <w:r>
        <w:rPr>
          <w:rFonts w:cs="Arial" w:ascii="Arial" w:hAnsi="Arial"/>
        </w:rPr>
        <w:tab/>
        <w:t>Перед тем, как я забеременела снова, мы решили стоять в вере против диабета и провозглашали: “Я исцелена ранами Иисуса”. В следующие три беременности я всегда акцентировала  внимание врачей на том, что у меня был диабет и что меня следует проверить. Но тесты всегда давали отрицательный результат. Диабет как проблема для нас больше никогда не возникал.</w:t>
      </w:r>
    </w:p>
    <w:p>
      <w:pPr>
        <w:pStyle w:val="Normal"/>
        <w:jc w:val="both"/>
        <w:rPr>
          <w:rFonts w:ascii="Arial" w:hAnsi="Arial" w:cs="Arial"/>
        </w:rPr>
      </w:pPr>
      <w:r>
        <w:rPr>
          <w:rFonts w:cs="Arial" w:ascii="Arial" w:hAnsi="Arial"/>
        </w:rPr>
        <w:tab/>
        <w:t>Когда женщины рожают своего первенца, мир программирует женщин на длительные, ужасные роды. Но такой путь —  не для тех, кто состоит в заете с Богом.</w:t>
      </w:r>
    </w:p>
    <w:p>
      <w:pPr>
        <w:pStyle w:val="Normal"/>
        <w:jc w:val="both"/>
        <w:rPr>
          <w:rFonts w:ascii="Arial" w:hAnsi="Arial" w:cs="Arial"/>
        </w:rPr>
      </w:pPr>
      <w:r>
        <w:rPr>
          <w:rFonts w:cs="Arial" w:ascii="Arial" w:hAnsi="Arial"/>
        </w:rPr>
        <w:tab/>
        <w:t>Мы должны полностью изменить свое мышление, обновляя разум Словом Божьим, в отношении возможности иметь детей, точно так же, как мы обновляем его в отношении финансов, здоровья и всего остального. Мы не можем больше думать так, как думает мир, если мы хотим иметь результаты, обетования и обеспечение, которые были даны нам, как рожденным свыше. Мы узнали, что Бог думает и говорит по поводу разных ситуаций, и начали думать и говорить так, как это делает Он. В Послании к Римлянам 12:2 говорится:</w:t>
      </w:r>
    </w:p>
    <w:p>
      <w:pPr>
        <w:pStyle w:val="Normal"/>
        <w:jc w:val="both"/>
        <w:rPr>
          <w:rFonts w:ascii="Arial" w:hAnsi="Arial" w:cs="Arial"/>
        </w:rPr>
      </w:pPr>
      <w:r>
        <w:rPr>
          <w:rFonts w:cs="Arial" w:ascii="Arial" w:hAnsi="Arial"/>
        </w:rPr>
        <w:t>«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ерьте до того, как зачнете</w:t>
      </w:r>
    </w:p>
    <w:p>
      <w:pPr>
        <w:pStyle w:val="Normal"/>
        <w:jc w:val="both"/>
        <w:rPr>
          <w:rFonts w:ascii="Arial" w:hAnsi="Arial" w:cs="Arial"/>
        </w:rPr>
      </w:pPr>
      <w:r>
        <w:rPr>
          <w:rFonts w:cs="Arial" w:ascii="Arial" w:hAnsi="Arial"/>
        </w:rPr>
        <w:tab/>
        <w:t>У нас было два мальчика и желанием моего сердца было иметь маленькую девочку. Библия говорит, что Бог дает нам желания сердца (Псалом 36:4). Однажды ночью, когда я положила спать моих мальчиков, я сказала Господу: “Ты знаешь желание моего сердца: я хочу светлокожую маленькую девочку с естественными кудрявыми волосами, большими голубыми глазами и приятной внешностью. Я хочу, чтобы у нас с ней были хорошие дружеские отношения, как у меня с моей мамой”. Я знала, что я не хотела, чтобы она весила 4 кг, поэтому я сказала, что мне хотелось бы, чтобы она весила между 3 и 3,5 кг.</w:t>
      </w:r>
    </w:p>
    <w:p>
      <w:pPr>
        <w:pStyle w:val="Normal"/>
        <w:jc w:val="both"/>
        <w:rPr>
          <w:rFonts w:ascii="Arial" w:hAnsi="Arial" w:cs="Arial"/>
        </w:rPr>
      </w:pPr>
      <w:r>
        <w:rPr>
          <w:rFonts w:cs="Arial" w:ascii="Arial" w:hAnsi="Arial"/>
        </w:rPr>
        <w:tab/>
        <w:t>Нашим третьим ребенком была мисс Лори Даун, она весила 3300 кг (что и есть точно между 3 и 3,5 кг), с красивыми белыми кудряшками и большими голубыми глазами.  Бог слышит молитвы и отвечает на них.</w:t>
      </w:r>
    </w:p>
    <w:p>
      <w:pPr>
        <w:pStyle w:val="Normal"/>
        <w:jc w:val="both"/>
        <w:rPr>
          <w:rFonts w:ascii="Arial" w:hAnsi="Arial" w:cs="Arial"/>
        </w:rPr>
      </w:pPr>
      <w:r>
        <w:rPr>
          <w:rFonts w:cs="Arial" w:ascii="Arial" w:hAnsi="Arial"/>
        </w:rPr>
        <w:tab/>
        <w:t>Многие люди, узнав, что они ждут ребенка, решают начинать исповедание веры относительно пола ребенка.  Они начинают панически исповедовать это.  “Мы покрасим эту комнату в голубой цвет, потому что мы исповедуем, что это будет мальчик. Потому что, если мы покрасим их в желтый, то это повредит нашей вере”. Уже слишком поздно. Если вы не верили и не молились Богу до того, как ребенок был зачат, то это очень плохо. Уже слишком поздно. Исповедуя то, что это будет мальчик, вы не сможете уже ничего изменить, — тот, кто был зачат, уже существует, несмотря на то, что вы исповедуете. Это все равно, как если вы подойдете к одному из своих детей, возложите на его голову руки и скажете: “Я исповедую своими устами и верю в сердце, что ты на самом деле не мальчик, ты — девочка”. Это то же самое. Только потому, что вы не знаете, какой пол у вашего ребенка, не означает, что он еще не определен, поэтому вы не сможете изменить его своим исповеданием.  Это точно такая же девочка или такой же мальчик при зачатии, как и при рождении.  Он не изменится. Вы узнаете, работает ваша вера или нет, когда ребенок явится на свет.</w:t>
      </w:r>
    </w:p>
    <w:p>
      <w:pPr>
        <w:pStyle w:val="Normal"/>
        <w:jc w:val="both"/>
        <w:rPr>
          <w:rFonts w:ascii="Arial" w:hAnsi="Arial" w:cs="Arial"/>
        </w:rPr>
      </w:pPr>
      <w:r>
        <w:rPr>
          <w:rFonts w:cs="Arial" w:ascii="Arial" w:hAnsi="Arial"/>
        </w:rPr>
        <w:t>Давайте, люди, будем реалистичными,  а не глупым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огу ли я стать радующейся матерью?</w:t>
      </w:r>
    </w:p>
    <w:p>
      <w:pPr>
        <w:pStyle w:val="TextBody"/>
        <w:rPr>
          <w:rFonts w:ascii="Arial" w:hAnsi="Arial" w:cs="Arial"/>
        </w:rPr>
      </w:pPr>
      <w:r>
        <w:rPr>
          <w:rFonts w:cs="Arial" w:ascii="Arial" w:hAnsi="Arial"/>
        </w:rPr>
        <w:tab/>
        <w:t>Когда я рожала каждого из моих последних троих детей, со мной происходило что-то такое замечательное, чего я не могла понять на протяжении нескольких лет. Когда они рождались, такая радость наполняла меня, что я смеялась вслух! Каждый раз мне нравилось давать жизнь ребенку, но когда я рожала моих последних троих детей, это было чем-то совершенно особенным. Врачи и медсестры всегда комментировали мои роды, удивляясь, что они были такими легкими, и что они никогда в своей жизни еще не видели ничего подобного. Я не могла понять, откуда этот трепет и радость приходили ко мне, но я знала, что это было чем-то особенным.</w:t>
      </w:r>
    </w:p>
    <w:p>
      <w:pPr>
        <w:pStyle w:val="Normal"/>
        <w:jc w:val="both"/>
        <w:rPr>
          <w:rFonts w:ascii="Arial" w:hAnsi="Arial" w:cs="Arial"/>
        </w:rPr>
      </w:pPr>
      <w:r>
        <w:rPr>
          <w:rFonts w:cs="Arial" w:ascii="Arial" w:hAnsi="Arial"/>
        </w:rPr>
        <w:tab/>
        <w:t>Однажды, когда я делилась своим свидетельством за вторым завтраком, Господь проговорил мне через кого-то, кто там присутствовал, и показал, как это все соединить вместе. “Этот смех, который вышел из твоего внутреннего естества, являя собой радость и трепет от того, что ты давала новую жизнь. Это та же радость, тот же трепет, которые переживаю Я и все небеса, когда кто-нибудь новый рождается в Царствие Небесное”. Я смогла увидеть, что сатана слишком долго воровал у женщин эту радость, радость от того, что она приносит новую жизнь в этот мир.</w:t>
      </w:r>
    </w:p>
    <w:p>
      <w:pPr>
        <w:pStyle w:val="Normal"/>
        <w:jc w:val="center"/>
        <w:rPr>
          <w:rFonts w:ascii="Arial" w:hAnsi="Arial" w:cs="Arial"/>
          <w:b/>
          <w:b/>
        </w:rPr>
      </w:pPr>
      <w:r>
        <w:rPr>
          <w:rFonts w:cs="Arial" w:ascii="Arial" w:hAnsi="Arial"/>
          <w:b/>
        </w:rPr>
        <w:t>Сатана имеет особенную ненависть к женщине</w:t>
      </w:r>
    </w:p>
    <w:p>
      <w:pPr>
        <w:pStyle w:val="Normal"/>
        <w:jc w:val="both"/>
        <w:rPr>
          <w:rFonts w:ascii="Arial" w:hAnsi="Arial" w:cs="Arial"/>
        </w:rPr>
      </w:pPr>
      <w:r>
        <w:rPr>
          <w:rFonts w:cs="Arial" w:ascii="Arial" w:hAnsi="Arial"/>
        </w:rPr>
        <w:tab/>
        <w:t>Сатана по-особенному ненавидит женщин из-за проклятия, которое Бог положил на него в Саду.</w:t>
      </w:r>
    </w:p>
    <w:p>
      <w:pPr>
        <w:pStyle w:val="Normal"/>
        <w:jc w:val="center"/>
        <w:rPr>
          <w:rFonts w:ascii="Arial" w:hAnsi="Arial" w:cs="Arial"/>
          <w:b/>
          <w:b/>
          <w:bCs/>
        </w:rPr>
      </w:pPr>
      <w:r>
        <w:rPr>
          <w:rFonts w:cs="Arial" w:ascii="Arial" w:hAnsi="Arial"/>
          <w:b/>
          <w:bCs/>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w:t>
      </w:r>
    </w:p>
    <w:p>
      <w:pPr>
        <w:pStyle w:val="Normal"/>
        <w:jc w:val="center"/>
        <w:rPr>
          <w:rFonts w:ascii="Arial" w:hAnsi="Arial" w:cs="Arial"/>
          <w:b/>
          <w:b/>
          <w:bCs/>
        </w:rPr>
      </w:pPr>
      <w:r>
        <w:rPr>
          <w:rFonts w:cs="Arial" w:ascii="Arial" w:hAnsi="Arial"/>
          <w:b/>
          <w:bCs/>
        </w:rPr>
        <w:t>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Normal"/>
        <w:jc w:val="right"/>
        <w:rPr>
          <w:rFonts w:ascii="Arial" w:hAnsi="Arial" w:cs="Arial"/>
          <w:b/>
          <w:b/>
          <w:bCs/>
        </w:rPr>
      </w:pPr>
      <w:r>
        <w:rPr>
          <w:rFonts w:cs="Arial" w:ascii="Arial" w:hAnsi="Arial"/>
          <w:b/>
          <w:bCs/>
        </w:rPr>
        <w:t>Бытие 3:14,15</w:t>
      </w:r>
    </w:p>
    <w:p>
      <w:pPr>
        <w:pStyle w:val="Normal"/>
        <w:jc w:val="both"/>
        <w:rPr>
          <w:rFonts w:ascii="Arial" w:hAnsi="Arial" w:cs="Arial"/>
        </w:rPr>
      </w:pPr>
      <w:r>
        <w:rPr>
          <w:rFonts w:cs="Arial" w:ascii="Arial" w:hAnsi="Arial"/>
        </w:rPr>
        <w:tab/>
        <w:t>Он все эти годы знал, что семя женщины придет, чтобы поразить его, но он не знал, кто будет Спасителем. Он испугался, когда родился Моисей, потому что подумал, что именно он им будет. Фактически, он пугался всякий раз, когда рождался пророк. Он думал так: “Это он! Это именно тот, кто поразит меня!”</w:t>
      </w:r>
    </w:p>
    <w:p>
      <w:pPr>
        <w:pStyle w:val="Normal"/>
        <w:jc w:val="both"/>
        <w:rPr>
          <w:rFonts w:ascii="Arial" w:hAnsi="Arial" w:cs="Arial"/>
        </w:rPr>
      </w:pPr>
      <w:r>
        <w:rPr>
          <w:rFonts w:cs="Arial" w:ascii="Arial" w:hAnsi="Arial"/>
        </w:rPr>
        <w:tab/>
        <w:t>В конце концов, слава Богу, Иисус родился и Своей  жизнью, смертью и воскресением полностью поразил сатану.</w:t>
      </w:r>
    </w:p>
    <w:p>
      <w:pPr>
        <w:pStyle w:val="Normal"/>
        <w:jc w:val="both"/>
        <w:rPr>
          <w:rFonts w:ascii="Arial" w:hAnsi="Arial" w:cs="Arial"/>
        </w:rPr>
      </w:pPr>
      <w:r>
        <w:rPr>
          <w:rFonts w:cs="Arial" w:ascii="Arial" w:hAnsi="Arial"/>
        </w:rPr>
        <w:tab/>
        <w:t>Одно из величайших благословений во всем процессе деторождения было ощущение радости. Я никогда в жизни не переживала такого трепета, какой переживаешь, когда рождается ребенок. Этот тот трепет, который, я верю, Бог дал только женщинам — трепет от того, что ты приносишь новую жизнь в этот мир.</w:t>
      </w:r>
    </w:p>
    <w:p>
      <w:pPr>
        <w:pStyle w:val="TextBody"/>
        <w:rPr>
          <w:rFonts w:ascii="Arial" w:hAnsi="Arial" w:cs="Arial"/>
        </w:rPr>
      </w:pPr>
      <w:r>
        <w:rPr>
          <w:rFonts w:cs="Arial" w:ascii="Arial" w:hAnsi="Arial"/>
        </w:rPr>
        <w:tab/>
        <w:t>Фактически, для меня все является чем-то особенным, даже сам процесс вынашивания ребенка. Я всегда наслаждалась, когда была беременной (особенно после того, как я осознала, что могу избежать всяких болей и тошноты). Еще задолго до того, как у меня появлялся животик, и посторонние могли заметить, что я беременна, ребенок был уже таким реальным для меня! Я чувствовала себя так, как будто я знала какой-то секрет — даже, когда все могли видеть, что я беременна. Я всегда ходила с улыбкой на лице, как “кот, который съел канарейку”.  Я чувствовала себя по особенному. Тэрри говорит, что беременная женщина такая миленькая, и я думаю, что это сияние от того, что ты даешь кому-то жизнь. Это даже не сравниться с тем, когда ожидаешь, что кто-то родится свыше.</w:t>
      </w:r>
    </w:p>
    <w:p>
      <w:pPr>
        <w:pStyle w:val="Normal"/>
        <w:jc w:val="center"/>
        <w:rPr>
          <w:rFonts w:ascii="Arial" w:hAnsi="Arial" w:cs="Arial"/>
          <w:b/>
          <w:b/>
        </w:rPr>
      </w:pPr>
      <w:r>
        <w:rPr>
          <w:rFonts w:cs="Arial" w:ascii="Arial" w:hAnsi="Arial"/>
          <w:b/>
        </w:rPr>
        <w:t>Разбирайтесь со страхом</w:t>
      </w:r>
    </w:p>
    <w:p>
      <w:pPr>
        <w:pStyle w:val="Normal"/>
        <w:jc w:val="both"/>
        <w:rPr>
          <w:rFonts w:ascii="Arial" w:hAnsi="Arial" w:cs="Arial"/>
        </w:rPr>
      </w:pPr>
      <w:r>
        <w:rPr>
          <w:rFonts w:cs="Arial" w:ascii="Arial" w:hAnsi="Arial"/>
        </w:rPr>
        <w:tab/>
        <w:t>Каждый раз, когда приближается что-то плохое, мы с Тэрри хотим прежде всего, знать, — откуда оно пришло? Чья в этом вина? Почему женщина, которая ждет ребенка, боится? Откуда пришел этот страх? Кто ей сказал, что у нее будут тяжелые переживания?</w:t>
      </w:r>
    </w:p>
    <w:p>
      <w:pPr>
        <w:pStyle w:val="Normal"/>
        <w:jc w:val="both"/>
        <w:rPr>
          <w:rFonts w:ascii="Arial" w:hAnsi="Arial" w:cs="Arial"/>
        </w:rPr>
      </w:pPr>
      <w:r>
        <w:rPr>
          <w:rFonts w:cs="Arial" w:ascii="Arial" w:hAnsi="Arial"/>
        </w:rPr>
        <w:tab/>
        <w:t>Этот страх — предвзятый, и основан он на том, что рассказывали мама, бабушка, телевидение, кино и книги. В большинстве фильмов, показывающих рождающую женщину, мы видим, что она или умирает, или мучается от такой ужасной боли, что желает лучше умереть, чем все это переживать. Люди делятся плохим опытом охотнее, чем хорошим. Обычно, это одна история ужасней другой о том, как это было плохо у них и что у вас не будет лучше. Для людей — это естественное поведение. Они в это верят, они это исповедуют, и их исповедание работает против них.  Для мира это общепринято, но мы не от мира сего. Библия говорит, что мы в этом мире, но мы не от него (Иоанна 17:14).</w:t>
      </w:r>
    </w:p>
    <w:p>
      <w:pPr>
        <w:pStyle w:val="Normal"/>
        <w:jc w:val="both"/>
        <w:rPr>
          <w:rFonts w:ascii="Arial" w:hAnsi="Arial" w:cs="Arial"/>
        </w:rPr>
      </w:pPr>
      <w:r>
        <w:rPr>
          <w:rFonts w:cs="Arial" w:ascii="Arial" w:hAnsi="Arial"/>
        </w:rPr>
        <w:tab/>
        <w:t xml:space="preserve">Много докторов и медсестер, с которыми я разговаривала, говорили, что самый большой враг для женщины во время схваток — это страх. </w:t>
      </w:r>
    </w:p>
    <w:p>
      <w:pPr>
        <w:pStyle w:val="Normal"/>
        <w:jc w:val="both"/>
        <w:rPr>
          <w:rFonts w:ascii="Arial" w:hAnsi="Arial" w:cs="Arial"/>
        </w:rPr>
      </w:pPr>
      <w:r>
        <w:rPr>
          <w:rFonts w:cs="Arial" w:ascii="Arial" w:hAnsi="Arial"/>
        </w:rPr>
        <w:tab/>
        <w:t>Вы обнаружите, что страх — это враг номер один во всем, независимо от того, что вы делаете. Противовопложностью страха является вера. Когда вы верите Богу, что Он заботится о вашем исцелении, финансах, вашей семье или еще о чем-либо, то страх — это враг номер один.</w:t>
      </w:r>
    </w:p>
    <w:p>
      <w:pPr>
        <w:pStyle w:val="Normal"/>
        <w:jc w:val="both"/>
        <w:rPr>
          <w:rFonts w:ascii="Arial" w:hAnsi="Arial" w:cs="Arial"/>
        </w:rPr>
      </w:pPr>
      <w:r>
        <w:rPr>
          <w:rFonts w:cs="Arial" w:ascii="Arial" w:hAnsi="Arial"/>
        </w:rPr>
        <w:tab/>
        <w:t>Но мы знаем, что делать со страхом. Скажите вслух: “Я запрещаю тебе, страх, во имя Иисуса! Бог не дал мне духа страха, но силы, любви и здравого ума. У меня есть Божья совершенная любовь, и эта совершенная любовь изгоняет всякий страх” (2-е Тимофею 1:7; 1-е Иоанна 4:18). Вы запрещаете страху, и страх уходит. Но это надо делать постоянно. Страх не просто уходит навеки. Он ходит вокруг и приходит к вам, когда вы меньше всего его ожидаете. Поэтому вам нужно научиться распознавать сначала симптомы страха, разбираться с ним, избавляться от него и продолжать идти дальше.</w:t>
      </w:r>
    </w:p>
    <w:p>
      <w:pPr>
        <w:pStyle w:val="Normal"/>
        <w:jc w:val="both"/>
        <w:rPr>
          <w:rFonts w:ascii="Arial" w:hAnsi="Arial" w:cs="Arial"/>
        </w:rPr>
      </w:pPr>
      <w:r>
        <w:rPr>
          <w:rFonts w:cs="Arial" w:ascii="Arial" w:hAnsi="Arial"/>
        </w:rPr>
        <w:tab/>
        <w:t xml:space="preserve">И вы можете это делать! Когда наступят схватки и придет страх, я начну говорить своему телу, — очень тихо, чтобы никто не смог меня услышать или узнать, что я делаю, — но это будет достаточно громко для меня, для Бога и для дьявола. Распознайте страх и повелите ему убраться, во имя Иисуса, и он уйдет. Итак, покоритесь Богу; противостаньте диаволу, и убежит от вас (Иакова 4:7). </w:t>
      </w:r>
    </w:p>
    <w:p>
      <w:pPr>
        <w:pStyle w:val="Normal"/>
        <w:jc w:val="center"/>
        <w:rPr>
          <w:rFonts w:ascii="Arial" w:hAnsi="Arial" w:cs="Arial"/>
          <w:b/>
          <w:b/>
          <w:bCs/>
        </w:rPr>
      </w:pPr>
      <w:r>
        <w:rPr>
          <w:rFonts w:cs="Arial" w:ascii="Arial" w:hAnsi="Arial"/>
          <w:b/>
          <w:bCs/>
        </w:rPr>
        <w:t>Свидетельства</w:t>
      </w:r>
    </w:p>
    <w:p>
      <w:pPr>
        <w:pStyle w:val="TextBody"/>
        <w:rPr>
          <w:rFonts w:ascii="Arial" w:hAnsi="Arial" w:cs="Arial"/>
        </w:rPr>
      </w:pPr>
      <w:r>
        <w:rPr>
          <w:rFonts w:cs="Arial" w:ascii="Arial" w:hAnsi="Arial"/>
        </w:rPr>
        <w:tab/>
        <w:t>Мы включили несколько свидетельств, которые мы получили в результате того, что люди прослушивали кассеты под названием “Сверхъестественное рождение детей”. Порадуйтесь, как и мы радуемся, с этими людьми; вдохновитесь их свидетельствами, и несомненно знайте, что то, что Бог сделал для других, сделает это и для вас.  Бог нелицеприятен. Пребывайте в Слове Божьем и позвольте Его Слову пребывать в вас, и вы сможете просить, чего ни пожелаете, и будет вам (Деяния 10:34, Иоанна 1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рогая Джекки …</w:t>
      </w:r>
    </w:p>
    <w:p>
      <w:pPr>
        <w:pStyle w:val="Normal"/>
        <w:jc w:val="both"/>
        <w:rPr>
          <w:rFonts w:ascii="Arial" w:hAnsi="Arial" w:cs="Arial"/>
        </w:rPr>
      </w:pPr>
      <w:r>
        <w:rPr>
          <w:rFonts w:cs="Arial" w:ascii="Arial" w:hAnsi="Arial"/>
        </w:rPr>
      </w:r>
    </w:p>
    <w:p>
      <w:pPr>
        <w:pStyle w:val="Normal"/>
        <w:jc w:val="both"/>
        <w:rPr/>
      </w:pPr>
      <w:bookmarkStart w:id="3" w:name="_Hlk512390046"/>
      <w:bookmarkStart w:id="4" w:name="OLE_LINK2"/>
      <w:bookmarkStart w:id="5" w:name="OLE_LINK1"/>
      <w:r>
        <w:rPr>
          <w:rFonts w:cs="Arial" w:ascii="Arial" w:hAnsi="Arial"/>
        </w:rPr>
        <w:t>(Свидетельства и учение на эту тему вы сможете прочитать в книге «Сверхъестественные роды», Джекки Майз: «Доброе Семя», Киев, 2006, - пер. с англ. О. Калайда, 140 стр.)</w:t>
      </w:r>
      <w:bookmarkEnd w:id="3"/>
      <w:bookmarkEnd w:id="4"/>
      <w:bookmarkEnd w:id="5"/>
    </w:p>
    <w:sectPr>
      <w:headerReference w:type="default" r:id="rId2"/>
      <w:type w:val="nextPage"/>
      <w:pgSz w:w="11906" w:h="16838"/>
      <w:pgMar w:left="1701" w:right="851"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Сверхъестественные роды, Джекки Майз </w:t>
    </w:r>
    <w:r>
      <w:rPr/>
      <w:fldChar w:fldCharType="begin"/>
    </w:r>
    <w:r>
      <w:rPr/>
      <w:instrText xml:space="preserve"> AUTHOR </w:instrText>
    </w:r>
    <w:r>
      <w:rPr/>
      <w:fldChar w:fldCharType="separate"/>
    </w:r>
    <w:r>
      <w:rPr/>
      <w:t>Slava</w:t>
    </w:r>
    <w:r>
      <w:rPr/>
      <w:fldChar w:fldCharType="end"/>
    </w:r>
    <w:r>
      <w:rPr/>
      <w:t xml:space="preserve">                   стр.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iCs/>
    </w:rPr>
  </w:style>
  <w:style w:type="paragraph" w:styleId="2">
    <w:name w:val="Основной текст 2"/>
    <w:basedOn w:val="Normal"/>
    <w:qFormat/>
    <w:pPr>
      <w:jc w:val="center"/>
    </w:pPr>
    <w:rPr>
      <w:b/>
      <w:bCs/>
    </w:rPr>
  </w:style>
  <w:style w:type="paragraph" w:styleId="3">
    <w:name w:val="Основной текст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7:00Z</dcterms:created>
  <dc:creator>Slava</dc:creator>
  <dc:description/>
  <cp:keywords/>
  <dc:language>en-US</dc:language>
  <cp:lastModifiedBy>123</cp:lastModifiedBy>
  <cp:lastPrinted>2005-10-28T18:35:00Z</cp:lastPrinted>
  <dcterms:modified xsi:type="dcterms:W3CDTF">2010-03-10T16:51:00Z</dcterms:modified>
  <cp:revision>6</cp:revision>
  <dc:subject/>
  <dc:title>Сверхъестественные роды</dc:title>
</cp:coreProperties>
</file>